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val="es-CL" w:eastAsia="en-US"/>
        </w:rPr>
        <w:drawing>
          <wp:inline distT="0" distB="0" distL="0" distR="0">
            <wp:extent cx="1106805" cy="10020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ORMATO CURRICULUM VITAE</w:t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máximo 2 páginas)</w:t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- ANTECEDENTES PERSONALES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AD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UDAD DE RESIDENC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O PARTICULA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NO MOV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- ESTUDIOS DE PREGRADO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En caso de ser necesario, insertar más filas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34"/>
      </w:tblGrid>
      <w:tr>
        <w:trPr>
          <w:trHeight w:val="368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ULO PROFESIONAL/TECNIC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ÑO DE INGRESO A LA CARRERA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RACIÓN DE LA CARRERA (N° DE SEMESTRES)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3.- ESTUDIOS DE POSTGRAD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En caso de ser necesario, insertar más filas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672"/>
      </w:tblGrid>
      <w:tr>
        <w:trPr>
          <w:trHeight w:val="389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>TITULO DE POSTITULO/ POSTGRADO/ MAGISTER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ÑO DE INGRESO POSTITULO/ POSTGRADO/ MAGÍSTER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RACIÓN POSTITULO/ POSTGRADO/ MAGÍSTER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4.- CAPACITACION RELACIONADA CON EL AREA DE DESEMPEÑO DEL CARGO </w:t>
      </w:r>
    </w:p>
    <w:p>
      <w:pPr>
        <w:pStyle w:val="Heading"/>
        <w:jc w:val="both"/>
        <w:rPr>
          <w:rFonts w:ascii="Calibri" w:hAnsi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</w:t>
      </w:r>
      <w:r>
        <w:rPr>
          <w:rFonts w:cs="Arial" w:ascii="Calibri" w:hAnsi="Calibri"/>
          <w:b w:val="false"/>
          <w:szCs w:val="22"/>
        </w:rPr>
        <w:t>(En caso de ser necesario, insertar más filas)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7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NOMBRE DE LA ACTIVIDAD DE CAPACITACIÓN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Ñ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TOTAL HORAS PEDAGOGIC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- ANTECEDENTES LABORALE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En caso de ser necesario, insertar más filas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1080"/>
        <w:gridCol w:w="108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cion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Desempeñ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omic Sans MS" w:hAnsi="Comic Sans MS" w:eastAsia="Times New Roman" w:cs="Arial"/>
      <w:b/>
      <w:bCs/>
      <w:sz w:val="18"/>
      <w:szCs w:val="18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3:00Z</dcterms:created>
  <dc:creator>Mauro Silva</dc:creator>
  <dc:description/>
  <cp:keywords/>
  <dc:language>en-US</dc:language>
  <cp:lastModifiedBy>González Valladares Ana María</cp:lastModifiedBy>
  <dcterms:modified xsi:type="dcterms:W3CDTF">2017-03-09T13:03:00Z</dcterms:modified>
  <cp:revision>3</cp:revision>
  <dc:subject/>
  <dc:title/>
</cp:coreProperties>
</file>